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ต์พิชชา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มั่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ด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ลี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ไชย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   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น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จำรู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าญศรี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   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ภู่เ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ภัทร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ส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ย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   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วรรณ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ว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กาญจนส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ษญ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ธัญ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สิณี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เว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ตา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จิตร โ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