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บุญนฤ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ลือ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ตรี สร้อย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ภูม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ณะ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ศิร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ันตพงศ์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กียรติศักดิ์    ปานง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เฉลิมไท    สิมเข้า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ัดชัย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ครินทร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จริ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ชรอนันต์ ค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ูวเมศฐ์ เท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รรณ      ยิ้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ม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1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