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ร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ธร นามเชียง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จ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ลอยสู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37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น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