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สมอ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นนท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พาทย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ฤดี ฝ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ก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     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หล่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รัต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ทิพย์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เสา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ชด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หมือ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ภรณ์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ธ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ครรลอง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ต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ขื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นาท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ล็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คงบร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พ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ยาภรณ์ ศรีวร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สี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ใจ ช่ว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ปิ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จงท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ถิระกิตต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ยวรรณ อ้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ษ์    อุต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พิสิฐ ชญาธรธน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อี้ยง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ระ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ฆษิตว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ุ่น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ดาช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ญา ทันน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ัช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ลาย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ธรร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ัวส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ว้า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ทร เถื่อ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ที่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    โพธิ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นฝัน พุท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่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นันต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คง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โพ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วรน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คิน ชอบ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อ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ว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มณ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ัช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ญา 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นิ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พร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ุลภัค ธัญ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วงศ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รดม เสฐียร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าณิช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บุญ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อินท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ชื่อม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ันท์ คง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กานต์ เท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ย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ิ้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ิน ไก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เซีย เสือ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ภักด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ย์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าญ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    ขุ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นิ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หล็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ัช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รักษ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พร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จร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   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พิงค์ พิมพ์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วั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   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หง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ก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อุด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ิวัช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 ไ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ซ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    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ษา จันทะ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วัส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กร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ป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เงีย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ั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งษ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ปัตต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ชื้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า จำป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พ่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ชนม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นต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ิศน์ สอง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เพ็ญ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ศรีปรุงบำรุ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ดี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อ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ระภา คา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ศรีบ้าน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เจริญ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ดา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ใ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ก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สุรชาติเมธ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ดาว หนี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วงษ์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คำ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พ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หลงส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า จั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พร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เสก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ายส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ฤน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ป้ง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ทาบุ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ยิ้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นิ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   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นันท์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ิน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ทพ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ัย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หล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่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สุ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นันท์ เสนา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วรรณ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ฝอย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ิญญ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ล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ิรา แซ่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ภาด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มณี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กานต์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หวานเเ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สันต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ากรณ์ อุทธ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เวศน์ วงค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ียงบุญพา 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สีล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ดิษฐ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สุวรรณ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ี ท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ชนก    ตู้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ีห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วิสุทธ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ศรา หมั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คำ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จันทร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ห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ศรี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ุล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    อิ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ิงห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สุริ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จาด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มันต์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ชุ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ตอง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ช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กล้รุ่ง โชติ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ปร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   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แน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ะเน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ชาพร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ราช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ภัสร์ วงศ์กีรต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สิ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ุฬ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ยอด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 เจต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อ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ีร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hai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2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