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โพธิ์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ชำน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พรรณ โ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รหส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คำ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กษ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    ย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     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ด้ว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ย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น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ฒน์ โค่นดอน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แ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นิ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    หวังเต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สน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พงษ์ หงส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      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พฤทธิสาร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ณต 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432 </w:t>
          </w:r>
          <w:r>
            <w:rPr>
              <w:rFonts w:ascii="CordiaUPC" w:hAnsi="CordiaUPC" w:eastAsia="Angsana New"/>
              <w:b/>
              <w:b/>
            </w:rPr>
            <w:t>คอมพิวเตอร์เพื่อการออกแบบเครื่องแต่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