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ร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ผ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ทริกา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าร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ตุ่นขา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ญา   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โ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ข็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ง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ชาดา   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ุทธ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ดี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์ชฎ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พธิ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รัตน์ แต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4 </w:t>
          </w:r>
          <w:r>
            <w:rPr>
              <w:rFonts w:ascii="CordiaUPC" w:hAnsi="CordiaUPC" w:eastAsia="Angsana New"/>
              <w:b/>
              <w:b/>
            </w:rPr>
            <w:t>ทักษะ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