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นิล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จั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แก้ว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สร ชมภู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 ผึ่ง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ทริกา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ด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จารุ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ปานดับ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โพธิ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ตุ่นขาว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วะ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วั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ศ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ารีญา    ทร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โคต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กร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ข็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งาม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งา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ชาดา    นันททิ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นาค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จันท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สมกำ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หล็กค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สุทธิ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จันดี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ล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ร์ชฎ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จิต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โพธิ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ยว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ิงห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อุ่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เขียว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รัตน์ แต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ภั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ต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จอ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017 </w:t>
          </w:r>
          <w:r>
            <w:rPr>
              <w:rFonts w:ascii="CordiaUPC" w:hAnsi="CordiaUPC" w:eastAsia="Angsana New"/>
              <w:b/>
              <w:b/>
            </w:rPr>
            <w:t>หลักการวิเคราะห์และวิจารณ์การละค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