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ตั้งตระก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 จ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เกตุธนสาร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ต็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แก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    มนต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เรศวรัตน์ ช่า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ภวัต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นนท์ พิ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์บดินทร์ เห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นก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ฤนาท พัน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ไกร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รินทร์ น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ยา 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ต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ณัสนันท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คอง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ิชญ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วช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พร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ฝั้น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หยด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กิ่งก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อง เกีย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ัยชาญ ช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เ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กร เเ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มีศักดิ์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งศกร แก้วก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ดช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ดช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ภรณ์ แก้ว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พิมพ์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อาษ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หม่า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รีย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ณวัต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ช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ตติมา พิริย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สบ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ันท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มังกรรัต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ักการ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เลอร์ ธนาธร ฮั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สี้ยม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309 </w:t>
          </w:r>
          <w:r>
            <w:rPr>
              <w:rFonts w:ascii="CordiaUPC" w:hAnsi="CordiaUPC" w:eastAsia="Angsana New"/>
              <w:b/>
              <w:b/>
            </w:rPr>
            <w:t>ธุรกิจ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