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กษ์ ป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วิก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    ว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วลุ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ฐเชต ไกร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   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พวงกม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ธนัช   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นุภัทร 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ยศ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ท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อน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ากร วงศ์ดว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   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   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เชา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ถาวรวิไ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ุมพล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สา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รรถพล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