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    ชั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อุปทั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ชา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ครภัคถ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   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นตร โพธิ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ัสน์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กว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ใต้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ษา กิจ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ชาติ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น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    แจ้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ุร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ขำ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นะ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ธันว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รุ่ง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ใหญ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ท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โ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จำ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ดิษฐ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ดวงจ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ิตา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พร สร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ศร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ตน์ โค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ศรี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า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ะ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รา สุ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กัณห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พัชร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ุจี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พันธ์ วัชร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ใจ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ตุ่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ข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ชน พล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ารัตน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รี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ส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หวั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แก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นโพ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ลรัตน์ ภา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มัย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ูล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ฉิ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มสิน น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    เทศ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านะอร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กร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สู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อุดมปิ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นันท์ อด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พว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บ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ิวา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ก โต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ญ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พร 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ัตร ประพันธ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ญญาวัชย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ด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น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สิริ   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นี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เมืองมนต์ คลื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ูลล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นัฐ ผ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     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ักดิ์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