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มาศ เหล่า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ปัจจัยโค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ศุจี ผ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คิมม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มห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ิกา ใหญ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พัฒน์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ยา เลียนอ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กัญญ์ภัค บุต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ถัด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ชญา อ้ม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เหลือง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ฑฒิดา บุญม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ฏิภาณ พะโ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คำ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พันธ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ธรรมปัตโ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ุภ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พร ส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ทอง อว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ังฆ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คำ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ท์ ฉ่ำ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ดาทิพย์ จิตโกส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คุณล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า พัด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ิทย์ ศรี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ฒน์ พัน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ล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ชมพู คำ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าพร ถ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จงฝ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นวล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ครุฑ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สร้อยสัง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ริณีย์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ปลื้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เพ็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ศรี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ภัสร แก้วประเสริฐ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หุ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ทอง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วี ทรงศักดิ์ร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ด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แฝง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ปอ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พล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ษารัช กลั่น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ลลา อินทร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งามชั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ณยา คำ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จั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เร็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น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พยัคฆเดช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ล้า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า ทองส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ก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ชชา ศิล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316 </w:t>
          </w:r>
          <w:r>
            <w:rPr>
              <w:rFonts w:ascii="CordiaUPC" w:hAnsi="CordiaUPC" w:eastAsia="Angsana New"/>
              <w:b/>
              <w:b/>
            </w:rPr>
            <w:t xml:space="preserve">การแปลภาษาจีน   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