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ดาวุฒิ    สกุล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8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รถนา เพ็ญ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ภรณ์ หวังคอ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รินทร์ เทศ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เขตต์ หมอประ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ลักษณ์ พลโด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อินทร์เ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พร แป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ุษิตา หว่า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2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มณี ผิ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3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วัลฤทัย สุด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3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ณาพรรณ คำโพธิ์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3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ยากร มังตะก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5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า ยิ่งค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5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่อชมพู จันที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50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พจน์ นิพนธ์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50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านเพชร พิพัฒน์ธน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ิตา ชงช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กมล ยั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2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จันทะด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2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าพร สุขประดิ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2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ิสา ทอง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1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าภา ผล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1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นุช พิมประ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กร ทัน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ชา เอี่ยม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สุดา กร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โนดม ทัน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0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ชญา เฟยริ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3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นันท์ คำ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3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วงชมพู เทียม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3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ยาน์ ศรีวาโ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3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ทธมน หวังสิว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7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แย้มบ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7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ญจมาภรณ์ อรุณอภิร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4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ิมา อิ่มร้อยเอ็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4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รัตน์    ฉลู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4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ธรณ์ ยอดสง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4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ประภา งาน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4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รัตน์    ด่านลำมะจ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จันภูง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รี เจริญ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ลินี บุญประสา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รัตน์ เชิบ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403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พัฒน์ แก้วเซ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ail 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403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พ พาย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ail 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403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ะวัน จอด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ail 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403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ุญญพัฒน์ สาฆ้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ail 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จันทร์ถน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ลักษณ์ นาค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านัน    แสงก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มิกา สม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พล รัต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ญญาพัชร ชาว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ณฑิรา เคาะผักแว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7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ณยวีร์ พิรินทร์ย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1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สัจ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1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เปลี่ยนพุ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403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ญจ์ ไกรพน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ail 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00201 </w:t>
          </w:r>
          <w:r>
            <w:rPr>
              <w:rFonts w:ascii="CordiaUPC" w:hAnsi="CordiaUPC" w:eastAsia="Angsana New"/>
              <w:b/>
              <w:b/>
            </w:rPr>
            <w:t>พลังงานสร้างได้เอง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