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นทร   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สถิตอุตสาห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ชยา    น้อย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ศรีท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ก้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นาฎ บุญนำ สิริ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31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วิจัยทางสุขภาพ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