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ภรณ์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บ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รัต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ุ่งย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พน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มฆ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ชม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ฉาย    สุวรรณ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แก้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ตะเคีย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คง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ตา สำล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ิริโช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ยิ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นัส กำ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แก้ว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าตี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หญ่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    ด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101 </w:t>
          </w:r>
          <w:r>
            <w:rPr>
              <w:rFonts w:ascii="CordiaUPC" w:hAnsi="CordiaUPC" w:eastAsia="Angsana New"/>
              <w:b/>
              <w:b/>
            </w:rPr>
            <w:t>หลักการและทฤษฎีพื้นฐานทางจิต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