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จับป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์ สิงห์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เศษ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ิ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ิยา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 ลีลา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อี่ยมณรงค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ประพาส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ม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เหมือ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ิน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   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ร์ เก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ศภฌ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วีร์    มีนิส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ภูมิ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23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ญี่ปุ่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