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นุช ปะล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ฉิ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รีรัตน์ เพ็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   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แหล่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ส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ัน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่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ป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ระแ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    แคล้ว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ปานดอก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ัญช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ณ์ ปร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สวัสดี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ขำจ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หวังเต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จันโท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ษ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ศูนย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นภ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ุพ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รินทร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ฟุ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คุ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สุข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สาย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ใส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จัน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ื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ึ่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บุต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รัส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หทัย นาค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ผ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ระ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   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ฉรียาร์ ธิด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ร้อย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ลั่นแ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ริน อุ่ม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อ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ดาภา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ธีร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ล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ต่อ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อย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ักการ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วรรณ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ญ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มฆ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ณี ทิ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ส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จ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อ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ชว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วิยด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าน เหล็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ภ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าวัลย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ระวั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ั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ร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นศักฎ์ ธนพุฒิเลิศอ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ย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    ภูริตา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ูมิ พร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ินท์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