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ักเช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ค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ัลยา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ร นิลใหญ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กา แพง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ช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ินท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อุด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ศิลา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า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ก้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ิ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บร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จาะ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พิจิ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พงศ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ปุร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ธิด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รณ์ มห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หว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ุ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ันประเภ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อ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รีย์ 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ิด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ินจำ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สิน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อ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มุ่ง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รรค์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ร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มั่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ัชรพ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ณภัส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สมมุติโชติ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ทับ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