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ฏิยัตต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วุฒ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มังกร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5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