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ุข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งอ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 ฝา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ห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ฏปภัส เกิ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จำป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อยู่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พร แก้ว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พว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โยธ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เ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แกมทล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ปลัด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รื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ชัย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นี ทิ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เงิน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ี่ แม็ค กุค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งา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บุญ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พ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 เต็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คว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ขวั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ทรัพย์ พ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ครองเคห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5 </w:t>
          </w:r>
          <w:r>
            <w:rPr>
              <w:rFonts w:ascii="CordiaUPC" w:hAnsi="CordiaUPC" w:eastAsia="Angsana New"/>
              <w:b/>
              <w:b/>
            </w:rPr>
            <w:t>พฤกษ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