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ผลเต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แน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กร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ก้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กร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นันท์ แป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วรรณ เน็ด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ป่าน วิเศษ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ดี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อินท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งศ์ จ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วัช กำเนิ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ครึ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ชัย จันทะเบี้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ษฎาณุ เกตุ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 เม่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นีย์ บ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เอก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แด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า สั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โชค เส็ง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ธร    เพ็งชื่น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เสริฐ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8390 </w:t>
          </w:r>
          <w:r>
            <w:rPr>
              <w:rFonts w:ascii="CordiaUPC" w:hAnsi="CordiaUPC" w:eastAsia="Angsana New"/>
              <w:b/>
              <w:b/>
            </w:rPr>
            <w:t>สัมมนาครูอุตสาหกรรมศิลป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2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