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ายคร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ร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กอง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รเช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ู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า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ราช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    เ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   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ื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ลิ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พช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้า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ี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ั่น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ณิภัทร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ังศิร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ุดา นร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ด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ชชาณันธ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ุทธ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ณัฏฐา นา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โพธ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ผา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่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ัณฑมาส เก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นิ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ทราณ์ ร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   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    ว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ภัค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 รักเพ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พ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015 </w:t>
          </w:r>
          <w:r>
            <w:rPr>
              <w:rFonts w:ascii="CordiaUPC" w:hAnsi="CordiaUPC" w:eastAsia="Angsana New"/>
              <w:b/>
              <w:b/>
            </w:rPr>
            <w:t>พีชคณิตสำหรับวิทยาล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