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ินทรวิเชียรค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รนันท์ ปุรา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กานต์    ศรี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ดี ชื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โสภา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ณ์ พึ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รัตน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ด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สุด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ธิณี เเ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ล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ฟ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ิล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ปั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ุ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โกสุม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วุฒิ    สกุ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ชำนา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รณ์ ม่ว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ด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แก้วกา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ภูมิ    ฉ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ยิ่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    ทิพย์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ฏฐพล ป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ดา แก้วสาร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กนก สมารังคะ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ร่ว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มณี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ั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พู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ส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้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ถ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ัสสร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โพ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พ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จันทร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อ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หลือ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ฉาย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ลาวัลย์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ญวิสา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ง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ชญา ชั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า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ฤดี อินทร์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ลตรา    พรม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ผ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ดา สุริยะ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สส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ภิรักษ์ สิมพ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ศักดิ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สราภรณ์ ขำ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ก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    ผ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    ผดุ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กระฉ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ันท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ทิพย์ 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ครุฑ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ำล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ฐภัค เฟื่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ุดา จู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ผ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วัลย์ คำ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พันสม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ศา แสงสุ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กังข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รัศมี หวังม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เบอ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ไกวั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แจ่มเเ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ิริอุด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ส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    เลิ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สตา แวสะ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มีอ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พ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บัวก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ึ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เพรวา นา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   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ิกานต์ จ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ทอง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มร อาว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น้อย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ำ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    กันนุ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    สมัค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ฌฌิมา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อุน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รา   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ุกัณฑ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กล้า    ซ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พงษ์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   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เลี้ย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ากรณ์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ุวัต น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    คัน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ล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คง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รุต ฤทธิ์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ฒน์ ชอบ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ิกร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      เยา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ท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    ช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ชาต    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ปะนา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เภา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    พยัฆ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พร อินท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ญจน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ี ศิริ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ล เครือ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ศร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ฉัตร ฉัตรมน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งิน เพ็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โกเทริป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ิกา    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จิต มาต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    บำรุง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า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โรจ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    ทร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หงษ์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าสาเ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    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ไชยข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   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    สิ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แก้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ถ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คำว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นันท์ หว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ชัย    เก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หล่าเกียร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ัทธ์ โกมารกุล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วิชา กล้าขว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ณ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ำป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    อิน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    เข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    จ่า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ชื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    หวัง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    โพธ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จันทร์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ธงไชย เสริมใหม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    ตุ้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ย้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มะอ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กร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    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ญ์    เเสงสุวร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    พิม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      ปริวัช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รรษวิต พระเดช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คงโ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ส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รุ่ง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กุย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ุ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   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   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    ชาติวัฒ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    พ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ประ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ภาศ แข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    แฟ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บุญเ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ม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อุต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    คำ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    ก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    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   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อิส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ภรณ์   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พร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    พั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    ค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ชำนาญ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ท    อ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ษ์ ปราบ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    ภา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ัย    ฉลอ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    วรา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หน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สุ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ธร สามารถ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ล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บ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หนา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อภ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ืชมงคล ยา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พราะ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จิวแ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ย์ อะถ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แด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าพ โพส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ัฒน์    ปลิ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    นาค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พงศ์    จ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นา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นิ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ไท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พงษ์    บ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ว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เศษ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    หวังเต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ลา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ผล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ธิกา กลิ้ง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บุญ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    บ่อ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   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ินทร์ บุญ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    กระดา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ห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รรมที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ส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ชั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ติ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ฤทธิ์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โล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สัตย์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ยกร เตชะว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    โชคธรรมสี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ชร   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    พึ่งพร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ทวี นิล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จ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    ร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ภัทร์   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ิต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กิ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เตื่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     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    กุดเป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หา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ท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เดช ชุมต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พาณิชย์วิย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นิธิ ก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ษ์ กุ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ูณ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   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สิงห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    จั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    คะเ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ไทย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    ศักด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    จุตต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บำราชเข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ัช เส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ิษฐ์    รวีกิตต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กา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ิมพงศ์ ด่านลำมะ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ศรี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ร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มินทร์ พีระ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แข็ง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   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ทย์ ห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์ สุ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สา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กระ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ภูมิ    บ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    เส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ตวงโช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สุข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บุตรเวีย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อ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ราช   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วัช บุญภูม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ันธ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    รอ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แม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6 </w:t>
          </w:r>
          <w:r>
            <w:rPr>
              <w:rFonts w:ascii="CordiaUPC" w:hAnsi="CordiaUPC" w:eastAsia="Angsana New"/>
              <w:b/>
              <w:b/>
            </w:rPr>
            <w:t>ปฏิบัติการชีววิทยา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