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ก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ปรแกรม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ศรณ์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1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