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เพ็ง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จา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ิน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    เล้าส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    โส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    ปัจ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ญาดา ค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ณัฐ    กัล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ด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มู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    ด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ฉิ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ลักษณ์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มอ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   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   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    หมว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ด้วง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ทอง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นิทพันธ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    พั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วัตร   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อัมพรอัจฉ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ริย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    เ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ภวัฐ ยี่สุ่นแซ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101 </w:t>
          </w:r>
          <w:r>
            <w:rPr>
              <w:rFonts w:ascii="CordiaUPC" w:hAnsi="CordiaUPC" w:eastAsia="Angsana New"/>
              <w:b/>
              <w:b/>
            </w:rPr>
            <w:t>อาหารและโภช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