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ณ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ำป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    อิน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เข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    จ่า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ชื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    หวัง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    โพธ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จันทร์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ธงไชย เสริมใหม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ตุ้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ย้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กร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    ก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ญ์    เเสงสุวร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    พิม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      ปริวัช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รรษวิต พระเดช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คง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ส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รุ่ง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กุย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   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   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    ชาติวัฒ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    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ภาศ แข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    แฟ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บุญ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อุต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   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    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   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อิส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ภรณ์   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พั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    ค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ท   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ษ์ ปราบ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    ภา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    ฉลอ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วร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ส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ธร สามารถ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ล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บ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หนา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แก้วกา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อภ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ภูมิ    ฉ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ืชมงคล ยา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ยิ่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พราะ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จิว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    ทิพย์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อะถ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แ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พ โพส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    ปล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    นาค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พงศ์   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นา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นิ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ไท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พงษ์    บ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เศษ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ลา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ธิกา กลิ้ง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    บ่อ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   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ินทร์ บุญ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    กระดา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ห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ฏฐพล 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รรมท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ติ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ฤทธิ์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โล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กร เตชะ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โชคธรรมสี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ชร   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    พึ่งพร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ทวี นิล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จ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   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ภัทร์   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ต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กิ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ตื่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     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    กุดเป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ห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เดช ชุมต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พาณิชย์วิย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นิธิ ก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ูณ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   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สิงห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   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    คะเ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    ศัก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    จุตต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ำราช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ช เส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ิษฐ์    รวีกิต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กา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ิมพงศ์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ศรี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ร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มินทร์ พีระ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แข็ง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   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ทย์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สุ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สา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กระ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ภูมิ    บ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   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ตวง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สุข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    หวังเต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ราช   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วัช บุญภูม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ันธ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    รอ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แม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01 </w:t>
          </w:r>
          <w:r>
            <w:rPr>
              <w:rFonts w:ascii="CordiaUPC" w:hAnsi="CordiaUPC" w:eastAsia="Angsana New"/>
              <w:b/>
              <w:b/>
            </w:rPr>
            <w:t xml:space="preserve">กายวิภาคและสรีรวิทยาของมนุษ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