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ยุทธ วินิจ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คงรัก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สอน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   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มัย ประ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อ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ชมล แสน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ภิโชติ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เพ็ช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ฉัตรวร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ิรมณ์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ขำ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ดง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ลาภเจริญ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พร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แก้ว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   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ัญ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ตร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ก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กฤษณ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จริญ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ไพบูลย์ศรีนค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ืบ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ก พวง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นันท์ แก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   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ดา   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น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นรรัต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ิงห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ส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ผ่ แสง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ศณี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อง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ณี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ล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ม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ศร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มบูรณ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มา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คัท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ภู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ิทักษ์ถิ่น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ยิ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ัดสะ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ด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ก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   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ร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เพ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พ็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ตู้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นญา สุวรรณ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งษ์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ยง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าสิงห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ช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ืบ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น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ชา ตา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าภส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รัฐน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นันท์ ศรี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อ่อน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ศักดิ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วัฒน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รัตน์ จารุเกษ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ิพย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 โส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ชา ต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า ชา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ลื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ซ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ลายล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ตียง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ชูชื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์ญา พ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ั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ยา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ขวั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ยา ชุ่มศุภ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นิยา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รัพย์ผ้าพ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บรร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กษ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ชญา 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ปลื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เเย้ม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พิสุทธิ์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รุณ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ย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ัง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 ฆ้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ล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แสนเจ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ิภา เสม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ด้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   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ผ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ุล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หลา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ผ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น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น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ร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ศว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คน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ณสิทธิ์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ร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น้อย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     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ร มะโร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ทือ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ฐา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   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ิ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 พูล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วัฒน์ ดอก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   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