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เซียง ซ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หรง หร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๋ย เฟ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ฮวน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หลิ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อม่า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อหร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่งย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ผิงหยว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นฟาง 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ว่จวี๋ 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เสีย เถ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วนชุน 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ุ่ย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 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่านซวี่ 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ซี่ยงจื้อ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ฉว่าง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งเจียงหู 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317 </w:t>
          </w:r>
          <w:r>
            <w:rPr>
              <w:rFonts w:ascii="CordiaUPC" w:hAnsi="CordiaUPC" w:eastAsia="Angsana New"/>
              <w:b/>
              <w:b/>
            </w:rPr>
            <w:t>ภาษาไทย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