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ใจ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วิ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นุช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ม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ิ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ฤทัย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ี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ข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น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ษา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ิศ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ุ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สังวาล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ได้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ักษ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รุฑ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ิส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เพิ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ต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   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   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ม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ตุพัจน์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จัน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ภรณ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แว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    โย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ภู่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มพ์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ฒน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สินี หมื่น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ก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ตา ศิร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ป่า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