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1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ี ธ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1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สา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1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นธ์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1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1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สัมพันธ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1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พูล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1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ิตา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1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โคน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1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ระพี เถื่อ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1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เพ็ชร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1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อิ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1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วรรณ อิน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1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สันทนวิว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1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ต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1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า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1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าสตร์ เข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1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มา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1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1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 ร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1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าจักร ศัลย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1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หล่า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121 </w:t>
          </w:r>
          <w:r>
            <w:rPr>
              <w:rFonts w:ascii="CordiaUPC" w:hAnsi="CordiaUPC" w:eastAsia="Angsana New"/>
              <w:b/>
              <w:b/>
            </w:rPr>
            <w:t>การวาดเส้นเพื่อนำเสนอแบบทาง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