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   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ใจ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ฉัตร วิ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ศรี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ุนุช 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มิ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สิ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ฤทัย 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ี ใจ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โข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มา พิมพ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ทิวา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นนท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ิษา ห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นิล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์นิศา โท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จุ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สังวาลย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ได้ไซ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 รักษ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ถ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รุฑ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ุช   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ิสา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สรา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เ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หว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ต เพิ่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ันต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    ศักดิ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    แ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ชา คำ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ำราญส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จ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โสรมรร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มภ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ตุพัจน์ ธรรม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จันท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ภรณ์ เพ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สา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บุต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ภูม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พร เข็ม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    แป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ิกา แว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ธรรม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วรรณ    โย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แส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คำ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จิน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กาศ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ภู่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   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พิมพ์ช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ัฒน์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สินี หมื่นก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ยากร อ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ตา ศิริ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คิรา ป่า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งค์อ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ด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   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รภัทร ส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11 </w:t>
          </w:r>
          <w:r>
            <w:rPr>
              <w:rFonts w:ascii="CordiaUPC" w:hAnsi="CordiaUPC" w:eastAsia="Angsana New"/>
              <w:b/>
              <w:b/>
            </w:rPr>
            <w:t>การฟังและพูด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