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ริตา ห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ตุ่น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ารวัตรอ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ี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ฤ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น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นอี้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ธีระรัตนะ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ดช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ยดา ส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อิน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ีดา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ยุทธ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ศร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ประพาฬ ขันธ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ผ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ร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นบ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พิมพ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ัชรบู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ตา ดว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โต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รัตน์ ชุ่ม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ั่นบุญ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ก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ณ์ สายทองเด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ไกร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46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ภาษา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