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โสมบันด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พุฒิพงศ์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จ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นที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