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นรักษ์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ยาภรณ์ เสมอไว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พิมพา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พย์ พวงผ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ดาภา นนทผ่อ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ิสรา พาทยโกศ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ตฤดี ฝาย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พรรณ กลับ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ลิดา ทองนุ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า ดวง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ินทร์ เลา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ฑิตา      ปราสาทหิน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ฎาภรณ์ เหล่า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รัตน์ จันทศ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าทิพย์ ลองจำน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ภัทร เสาห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ทน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ชดา โอ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เหมือน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ศราภรณ์ ดอนเ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ธัช บ่อ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ญาณวุธ ยว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้องครรลอง พิลา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มา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วัฒน์ เติม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ญญา สา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รุจ ขืน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ุนาท เจนหนองแ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ปานท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ณี เล็ก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พร คงบรรท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ดา เดือ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คัส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กมล บุญไท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แพงเพ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ธยาภรณ์ ศรีวรข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าพร สีสืบ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กาวรรณ การถ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ธิดา เจริญ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ูมิใจ ช่วยเพ็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ติยาภรณ์ แอ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นิสา เปลี่ยน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ภัสสร ปิ่นเพ็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ริศา จงท่ว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ัญญา ถิระกิตติ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ษา แก้ว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ัยวรรณ อ้น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ิพงษ์    อุตมา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มพิสิฐ ชญาธรธนพิส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แก้ว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บัวสำร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ธิป เอี้ยงแสน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พัฒน์ จิระพัฒน์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วิศ โฆษิตวุ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ภพ อุ่นละม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ติชาต ชนะ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ลดาชา ด่า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7312 </w:t>
          </w:r>
          <w:r>
            <w:rPr>
              <w:rFonts w:ascii="CordiaUPC" w:hAnsi="CordiaUPC" w:eastAsia="Angsana New"/>
              <w:b/>
              <w:b/>
            </w:rPr>
            <w:t>การวัดและประเมินผลการเรียนรู้ภาษาอังกฤษ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