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พิมพ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นดิษ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จอง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ุ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้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นาว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กิด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ทธิ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เร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ั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    ผ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02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