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อึ๊ง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เห็น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เกียรติ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อก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ทา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นีย์ บุตรพ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คำ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ยศ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ล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แข็ง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ุขศร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ฟะห์ อาบู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มา อุดม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ูรณะ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ิส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่อบุญ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ตธิชัย อิ่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ลัก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่อน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ขม้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งค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กตุศรีบุร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ชศาสตร์ อิสริย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รินทร์ บ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9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