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บุญนฤ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ือ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ตรี สร้อย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ภิญโ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ศิร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ันตพงศ์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กียรติศักดิ์    ปานง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ฉลิมไท    สิมเข้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ดชัย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ครินทร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จริ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่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ชรอนันต์ ค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เมศฐ์ เท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รรณ      ยิ้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ม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ชน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มบัติ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ยากรณ์ พิล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นันท์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า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ับพัน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ด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ี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าษะ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่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ขุ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่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วณิช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    สั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ผ่า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ก้วประเสริฐ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มตรา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ณ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ช่าง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ประภาพิท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้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ยี้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รัต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   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ย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์ ด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มน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ดา คว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ิต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โต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ญารัตน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เพื่อ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ก้ว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รัตม์ แก้วพ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มณี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ม่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โก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อุ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    ผายแก้ว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สมัค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ง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พะ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ถ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ภรณ์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อ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ฑัชพล โ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รรค์ คำ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ำเหน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ภักดิ์โช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ันฟ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ชัย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ปักสีร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แซ่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6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