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งลี่ 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เมิ่ง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อี๋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วเชี่ย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ฟ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่นหลิน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จู๋ 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โหรว ต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 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เจียว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วนหยวน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้านลี่   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่ยเฉีย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ียนลู่ ฮ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องจู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212 </w:t>
          </w:r>
          <w:r>
            <w:rPr>
              <w:rFonts w:ascii="CordiaUPC" w:hAnsi="CordiaUPC" w:eastAsia="Angsana New"/>
              <w:b/>
              <w:b/>
            </w:rPr>
            <w:t>การอ่าน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เขียนภาษาไทย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