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ศ์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ทุมเท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ต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อเรน จอย คลีเมนท์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วั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วรรณ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ผุยคำพ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ศศิร์ สงวน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ร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ภูมิ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ัช รัตติรว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   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ัส เมฆ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ภรณ์ สุภาพ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ห์พร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โสรม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ิกา เหล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า ส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    ภูริตา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   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ส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    บา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ัณห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    แจ้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ุ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นันท์ อด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พว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   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ะ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ธฐวัฒน์ จี๊ดกล่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ณ์   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    ช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บ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ภ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ดทอง แก้วบุ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าวัลย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ระวั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มณ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   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หมือ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ไปร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ค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ยา แก้ว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ธ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า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ร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ัญจน์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นรินทร์ สิริ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ร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ศรี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เจริญ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ญญา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คุ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ุ่นด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หล็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กิ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ใต้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ตา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ารัตน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าติ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ทั้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ต์ ปิยะ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นิล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่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กมล    สินธุวง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รอด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หมเว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ียาร์ ธิด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อุ่ม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ญ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มฆ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วิยด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ด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คมชาญ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ปราชญ์ โกฏ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วิ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นศักฎ์ ธนพุฒิเลิศอ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ินท์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ไช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ีโวล์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   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ภ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ด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ะ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ข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กร ล้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ผ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ณนิ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จักร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รัตน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กเทริ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    สิ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ดิษฐ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ครุฑ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ล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สิฏฐ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ศฤษ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หอ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มนกาญจน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ด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ดว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ัง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ัมภ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ิฎพล สุริยะ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วาม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พิชญ์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ภรณ์ อินกก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จัน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ึ่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บุต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   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ใหญ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ช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ฬุต สี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ค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อ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ย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นุช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ไ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ษา กิจ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0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ใช้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