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ดย์   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ฉมฤทัย สิร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ลอ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เน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นาคิน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    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วิจิต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กม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ทยาวุธ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ญา    โถ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เพชร พิพัฒน์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ใจ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ศิลป์   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ร์ อิ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ทยา   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รณ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ยู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าส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ิ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สมบูรณ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ุ้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ารี คู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์ รอด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ียรติขุ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ริตา      หา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อัครอุด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น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ตรี ขึ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จน์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หล็ก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ื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ียรติบุญ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    ศิริ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่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อน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หล่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  อิ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   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ไล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วั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าคะพงศ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ำป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ตา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ต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เชื้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ด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1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