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ศา พ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หวังค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ป สังข์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กิด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