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า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คตร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ุ่งพ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ชัยมั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ยอ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จริญ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   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ยี่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   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ศิริวงศ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ป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า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วงค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ิริ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   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11 </w:t>
          </w:r>
          <w:r>
            <w:rPr>
              <w:rFonts w:ascii="CordiaUPC" w:hAnsi="CordiaUPC" w:eastAsia="Angsana New"/>
              <w:b/>
              <w:b/>
            </w:rPr>
            <w:t>ปรสิตวิทยาและกีฏวิทยา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