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เจี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งศ์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เดช วัฒน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คัน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ชรพล พ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ฉันทะ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    ปุร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ปภา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จ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    เหน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รา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สิร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ทั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ี้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มาส เปรมปรุ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ัชฌา พฤกษ์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ก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ชัช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ชล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ียา พ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ันติล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ลิ่น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พัฒน์     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กร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กาล ฟ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ยุทธ์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พชร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ส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นาย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ฝ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บุญยะ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นงค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พ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ว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จ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อ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าน เหล็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ข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 พิทักษ์คุ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า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อ่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ไวย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พร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ภรณ์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เขีย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พิชช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ฮ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เท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กุลกั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   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จ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พัทธ์ 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ะสิทธิ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ครินทร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สฎ์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กาญจน์ เจิม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งศ์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งห์โ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ทือก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ลัย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่ว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ัตน์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เหลื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คุ้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บ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ฟาก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ส    ย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ิ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4 </w:t>
          </w:r>
          <w:r>
            <w:rPr>
              <w:rFonts w:ascii="CordiaUPC" w:hAnsi="CordiaUPC" w:eastAsia="Angsana New"/>
              <w:b/>
              <w:b/>
            </w:rPr>
            <w:t>เช็คอิ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