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รัตน์ หน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ดชจิ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ศา   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นื่องสุรางค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ังค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ยุระ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ตตมะบู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ี ข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อรรถนนท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ิมพ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ชม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ธันย์ ศิริ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โพท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วชุ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โหร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ทอง สาล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ะ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เน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เ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ณ์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จริญ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แ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ี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ทพ หวัง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ุทธ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ย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จ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ี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ธิดา รั่ง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        ประช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ส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5 </w:t>
          </w:r>
          <w:r>
            <w:rPr>
              <w:rFonts w:ascii="CordiaUPC" w:hAnsi="CordiaUPC" w:eastAsia="Angsana New"/>
              <w:b/>
              <w:b/>
            </w:rPr>
            <w:t>ยุวชนอาสา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