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สราภรณ์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    ผ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   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ย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ำ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ฐภัค เฟื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ุดา จู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ผ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ัลย์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พันสม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ศา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รัศมี หวัง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ไก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แจ่ม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   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สตา แวส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ัว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ึ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เพรวา น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ิกานต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อง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กนก สมารังค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ร่ว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้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ถ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ัสส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โพ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ันทร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หลือ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าวัลย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ญวิสา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ง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ดี อินทร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    พรม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ดา สุริย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ส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มร อ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ิรักษ์ สิมพ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ิส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ม่ว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รสา ร่ว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ผก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พีพัฒน์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แ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ี 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1 </w:t>
          </w:r>
          <w:r>
            <w:rPr>
              <w:rFonts w:ascii="CordiaUPC" w:hAnsi="CordiaUPC" w:eastAsia="Angsana New"/>
              <w:b/>
              <w:b/>
            </w:rPr>
            <w:t>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